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Бюлетень </w:t>
      </w:r>
    </w:p>
    <w:p>
      <w:pPr>
        <w:pStyle w:val="Normal"/>
        <w:jc w:val="center"/>
        <w:rPr/>
      </w:pPr>
      <w:r>
        <w:rPr>
          <w:b/>
        </w:rPr>
        <w:t>для голосування на дистанційних загальних зборах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/>
      </w:pPr>
      <w:r>
        <w:rPr>
          <w:b/>
        </w:rPr>
        <w:t>ПРИВАТНОГО АКЦІОНЕРНОГО ТОВАРИСТВА «СІЛЬСЬКОГОСПОДАРСЬКЕ ПІДПРИЄМСТВО «ВІННИЦЯРИБГОСП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не найменування акціонерного товариства: </w:t>
      </w:r>
    </w:p>
    <w:p>
      <w:pPr>
        <w:pStyle w:val="Normal"/>
        <w:jc w:val="both"/>
        <w:rPr/>
      </w:pPr>
      <w:r>
        <w:rPr/>
        <w:t>ПРИВАТНЕ АКЦІОНЕРНЕ ТОВАРИСТВО «СІЛЬСЬКОГОСПОДАРСЬКЕ ПІДПРИЄМСТВО «ВІННИЦЯРИБГОСП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дентифікаційний код: </w:t>
      </w:r>
      <w:r>
        <w:rPr>
          <w:caps/>
        </w:rPr>
        <w:t xml:space="preserve">00476576 </w:t>
      </w:r>
    </w:p>
    <w:p>
      <w:pPr>
        <w:pStyle w:val="Normal"/>
        <w:rPr/>
      </w:pPr>
      <w:r>
        <w:rPr>
          <w:b/>
        </w:rPr>
        <w:t>Дата проведення загальних зборів</w:t>
      </w:r>
      <w:r>
        <w:rPr/>
        <w:t>: 10 квітня 2024 року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Дата і час початку та завершення голосування:</w:t>
      </w:r>
    </w:p>
    <w:p>
      <w:pPr>
        <w:pStyle w:val="Normal"/>
        <w:ind w:firstLine="567"/>
        <w:jc w:val="both"/>
        <w:rPr/>
      </w:pPr>
      <w:r>
        <w:rPr/>
        <w:t xml:space="preserve">29 березня 2024 року - дата розміщення бюлетенів для голосування у вільному для акціонерів доступі </w:t>
      </w:r>
      <w:r>
        <w:rPr>
          <w:color w:val="000000"/>
        </w:rPr>
        <w:t>за посиланням, вказаним на веб-сайті, зазначеному в повідомленні про проведення загальних зборів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лосування на загальних зборах з відповідних питань порядку денного розпочинається з моменту розміщення на веб-сайті Товариства відповідного бюлетеня для голосування. Дата і час розміщення відповідного бюлетеню для голосування у вільному для акціонерів доступі (на веб-сайті Товариства) є датою і часом початку надсилання до депозитарної установи бюлетенів для голосува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лектронна форма затвердженої форми бюлетеня розміщується у вільному для акціонерів доступі особою, яка скликає загальні збори, не пізніше 09 години дня, зазначеного як дата розміщення бюлетеню для голосування, за посиланням, вказаним на веб-сайті, зазначеному в повідомленні про проведення загальних зборі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>Голосування на загальних зборах завершується о 18.00 годині 10 квітня 2024 року. Дата і час завершення голосування є датою і часом закінчення надсилання до депозитарної установи бюлетенів для голосуванн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квізити акціонера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фіз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різвище, ім'я та по батькові акціонера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Calibri"/>
                <w:i/>
              </w:rPr>
              <w:t>аб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юрид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йменування юридичної особи або зазначення, що акціонером є держава або територіальна громада (із зазначенням назви), ідентифікаційний код юридичної особи згідно з ЄДРПОУ, у тому числі уповноваженого органу на управління державним або комунальним майном, код згідно з ЄДРІСІ (за наявності) або номер реєстрації у торговому, судовому або банківському реєстрі – для юридичних осіб, зареєстрованих за межами України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Зазначення реквізитів представника акціонера (за наявності)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Кількість голосів, що належать акціонеру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азначаються цифрами та прописом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* </w:t>
      </w:r>
      <w:r>
        <w:rPr>
          <w:b/>
          <w:i/>
        </w:rPr>
        <w:t>Примітка:</w:t>
      </w:r>
      <w:r>
        <w:rPr>
          <w:i/>
        </w:rPr>
        <w:t xml:space="preserve"> інформація та реквізити в даній таблиці зазначається (вноситься/вписується) акціонером (представником акціонера) самостійно.</w:t>
      </w:r>
      <w:r>
        <w:br w:type="page"/>
      </w:r>
    </w:p>
    <w:p>
      <w:pPr>
        <w:pStyle w:val="Normal"/>
        <w:ind w:right="-1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ТЕРЕЖЕ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</w:rPr>
        <w:tab/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«Порядку скликання та проведення дистанційних загальних зборів акціонерів»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lang w:val="ru-RU"/>
        </w:rPr>
        <w:t>3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</w:rPr>
        <w:t>3) не зазначено реквізитів акціонера та/або його представника (за наявності), або іншої інформації, яка є обов'язковою відповідно до «Порядку скликання та проведення дистанційних загальних зборів акціонерів»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</w:rPr>
        <w:tab/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«за»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ИХ ЗБОРІ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1. Обрання членів лічильної комісії річних Загальних зборів акціонерів, прийняття рішення про припинення їх повноважень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з цього питання: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брати лічильну комісію у складі двох осіб, а саме: голова лічильної комісії – Куліш Надія Герасимівна, член комісії - Химич Віра Василівна. 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 xml:space="preserve">  </w:t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2. Звіт Наглядової ради Товариства за 2023 рік, прийняття рішення за наслідками розгляду звіту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з цього питання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вердити звіт Наглядової ради Товариства за 2023 рік. Визнати роботу Наглядової ради задовільною та такою, що відповідає меті діяльності та інтересам Товариства, вимогам законодавства і положенням Статуту Товари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  <w:sz w:val="40"/>
                      <w:szCs w:val="40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3. Звіт Генерального директора Товариства за 2023 рік, прийняття рішення за наслідками розгляду звіту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з цього питання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Затвердити звіт Генерального директора Товариства за 2023 рік. Визнати роботу Генерального директора Товариства задовільною та такою, що відповідає меті діяльності та інтересам Товариства, вимогам законодавства і положенням Статуту Товариств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  <w:sz w:val="40"/>
                      <w:szCs w:val="40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4. Затвердження річного звіту Товариства та річної фінансової звітності Товариства за 2023 рік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з цього питан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вердити річний звіт  Товариства та річну фінансову звітність Товариства за 2023 рі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  <w:sz w:val="40"/>
                      <w:szCs w:val="40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5. Затвердження Звіту про винагороду членів Наглядової ради Товариства за 2023 рік</w:t>
            </w:r>
            <w:r>
              <w:rPr>
                <w:b/>
                <w:bCs/>
                <w:i/>
                <w:iCs/>
                <w:lang w:val="uk-UA"/>
              </w:rPr>
              <w:t>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з цього питання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вердити Звіт про винагороду членів Наглядової ради Товариства за 2023 рі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  <w:sz w:val="40"/>
                      <w:szCs w:val="40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6. Затвердження Звіту про винагороду Генерального Директора Товариства за 2023 рік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з цього питання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Cs/>
                <w:i/>
                <w:iCs/>
                <w:color w:val="000000"/>
                <w:lang w:eastAsia="uk-UA"/>
              </w:rPr>
              <w:t>Затвердити Звіт про винагороду Генерального Директора Товариства за 2023 рі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  <w:sz w:val="40"/>
                      <w:szCs w:val="40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7. Затвердження порядку розподілу прибутку (покриття збитку) Товариства за 2023 рік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з цього питання:</w:t>
            </w:r>
          </w:p>
          <w:p>
            <w:pPr>
              <w:pStyle w:val="Style16"/>
              <w:suppressAutoHyphens w:val="tru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твердити результати фінансово-господарської діяльності Товариства за 2023 рік - чистий фінансовий результат прибуток в сумі 798 тис. грн.. Чистий прибуток в сумі 798 тис. грн. залишити нерозподіле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  <w:sz w:val="40"/>
                      <w:szCs w:val="40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8.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з цього питання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гальні збори приймають рішення про попереднє схвалення вчинення ПРАТ  «СП «ВІННИЦЯРИБГОСП» значних правочинів, в період з 10.04.2024 року по 10.04.2025 року (включно), вартість яких перевищує 25 відсотків вартості активів за даними останньої річної фінансової звітності ПРАТ  «СП «ВІННИЦЯРИБГОСП» та предметом (характером) яких є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держання ПРАТ «СП «ВІННИЦЯРИБГОСП»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ередача майна (майнових прав) ПРАТ «СП «ВІННИЦЯРИБГОСП» в заставу/іпотеку та/або укладання інших договорів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безпечення виконання зобов’язань (в т.ч. договору поруки) ПРАТ «СП «ВІННИЦЯРИБГОСП» та/або забезпечення зобов’язань будь-яких третіх осіб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упівля-продаж майна (в тому числі нерухомого майна), відступлення права вимоги та/або переведення боргу, оренди та лізингу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інші господарські правочини, які пов'язані з діяльністю ПРАТ «СП «ВІННИЦЯРИБГОСП» і в яких воно виступає будь-якою із сторін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При цьому гранична сукупна вартість значних правочинів, на вчинення яких загальними Зборами акціонерів надана попередня згода не може перевищувати 10 000 000, 00 (Десять мільйонів гривень 00 копійок) гр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  <w:sz w:val="40"/>
                      <w:szCs w:val="40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077" w:footer="89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12"/>
        <w:szCs w:val="12"/>
        <w:lang w:val="ru-RU"/>
      </w:rPr>
    </w:pPr>
    <w:r>
      <w:rPr>
        <w:rFonts w:cs="Arial" w:ascii="Arial" w:hAnsi="Arial"/>
        <w:b/>
        <w:bCs/>
        <w:i/>
        <w:iCs/>
        <w:color w:val="000000"/>
        <w:sz w:val="12"/>
        <w:szCs w:val="12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val="ru-RU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</w:rPr>
      <w:t>Підпис акціонера (представника акціонера)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right"/>
      <w:rPr>
        <w:b/>
        <w:b/>
        <w:bCs/>
        <w:i/>
        <w:i/>
        <w:iCs/>
        <w:color w:val="000000"/>
        <w:sz w:val="18"/>
        <w:szCs w:val="18"/>
        <w:lang w:val="ru-RU"/>
      </w:rPr>
    </w:pPr>
    <w:r>
      <w:rPr>
        <w:b/>
        <w:bCs/>
        <w:i/>
        <w:iCs/>
        <w:color w:val="000000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  <w:sz w:val="18"/>
        <w:szCs w:val="18"/>
      </w:rPr>
      <w:t xml:space="preserve">Підпис акціонера (представника акціонера)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</w:rPr>
      <w:t>Затверджено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рішенням Наглядової ради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ПРАТ «СП «ВІННИЦЯРИБГОСП»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токол засідання Наглядової ради ПРАТ «СП «ВІННИЦЯРИБГОСП»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№</w:t>
    </w:r>
    <w:r>
      <w:rPr>
        <w:b/>
        <w:i/>
        <w:sz w:val="22"/>
        <w:szCs w:val="22"/>
      </w:rPr>
      <w:t>111 від 15</w:t>
    </w:r>
    <w:r>
      <w:rPr>
        <w:b/>
        <w:i/>
        <w:sz w:val="22"/>
        <w:szCs w:val="22"/>
        <w:lang w:val="ru-RU"/>
      </w:rPr>
      <w:t>.03</w:t>
    </w:r>
    <w:r>
      <w:rPr>
        <w:b/>
        <w:i/>
        <w:sz w:val="22"/>
        <w:szCs w:val="22"/>
      </w:rPr>
      <w:t>.20</w:t>
    </w:r>
    <w:r>
      <w:rPr>
        <w:b/>
        <w:i/>
        <w:sz w:val="22"/>
        <w:szCs w:val="22"/>
        <w:lang w:val="ru-RU"/>
      </w:rPr>
      <w:t>24</w:t>
    </w:r>
  </w:p>
  <w:p>
    <w:pPr>
      <w:pStyle w:val="Head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7:00Z</dcterms:created>
  <dc:creator/>
  <dc:description/>
  <dc:language>en-US</dc:language>
  <cp:lastModifiedBy/>
  <dcterms:modified xsi:type="dcterms:W3CDTF">2024-03-15T08:37:00Z</dcterms:modified>
  <cp:revision>1</cp:revision>
  <dc:subject/>
  <dc:title/>
</cp:coreProperties>
</file>